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N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y 2015, Ha Noi Investment General Corporation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adjusting list of creditors</w:t>
      </w:r>
      <w:r>
        <w:rPr/>
        <w:t xml:space="preserve"> who offset the debts by shares from the private plac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81"/>
        <w:gridCol w:w="2290"/>
        <w:gridCol w:w="22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it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issued shares (shar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ceeds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Noi Infrastructure Development Joint Stock Compan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8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8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Thinh Finance Joint Stock Compan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n Viet Post Bank – Dong Do Bran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61,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16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Van Tuan (ID card: 01309813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7,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72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Ngoc Manh (ID card: 013175547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04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u Quang Minh (ID card: 03607000003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,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92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h Hong Lan (ID card: 00106400066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700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Minh Hien (ID card: 01131059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8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u Thi Thuy Van (ID card: 01132909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8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uyet Mai (ID card: 01227937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5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Van Dien (ID card: 01213098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Thi Hong Tham (ID card: 08204663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95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anh Tung (ID card: 01322157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 Thi Tuyet (ID card: 012347854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anh Tung (ID card: 01279955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Nguyet Nga (ID card: 01204957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Anh Tuan (ID card: 01188840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Song Hao (ID card: 0132433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rung Kien (ID card: 01300562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Nga (ID card: 012378004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Hong Minh (ID card: 183432177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Quang Son (ID card: 01342386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anh Hoa (ID card: 01232198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Mai Nga (ID card: 01180534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Que (ID card: 01228576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i Minh Tu (ID card: 01157885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Van Hung (ID card: 01256626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138,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384,000,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djusted list includes 27 creditors who agreed to offset the debts by shares, a difference compared to the list of 26 creditors registered at the State Securities Commission. The reason i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Since Mr. Do Van Tuan and Ms. Vi Thi Hong Tham had a request of decreasing number of shares for offsetting debts by shares by VND 13,616,000,000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n 12 May 2015, Mr. Do Van Tuan had a request of reducing number of shares for offsetting debts by shares by VND 13,000,000,000, so the remaining for offsetting debts by shares was VNF 11,572,000,000, equivalent to 1,157,2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n 14 May 2015, Ms. Vi Thi Hong Tham had a request of reducing number of shares for offsetting debts by shares by VND 616,000,000, so the remaining for offsetting debts by shares was VND 1,295,000,000. Equivalent to 129,5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n 14 May 2015, the Company negotiated successfully with Lien Viet Post Bank – Dong Do Branch on accepting the offsetting debts by shares with VND 13,616,000,000, equivalent to 1,361,6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resolution took effect as from the signing date. Besides the change in list of creditors for offsetting debts in Article 1 of this resolution, other contents are still implemented on the basis of Resolution No. 01/ NQ – HDQT/ 2015 dated 05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Board of Directors, General Director and Deputy General Director and Heads of related offices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1T07:28:00Z</dcterms:modified>
  <cp:revision>735</cp:revision>
  <dc:subject/>
  <dc:title/>
</cp:coreProperties>
</file>